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0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  <w:szCs w:val="36"/>
        </w:rPr>
        <w:t>抵缴税款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抵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ind w:firstLine="600"/>
        <w:rPr/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将你（单位）已被扣留的财产依法变卖（详见《中华人民共和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海关扣留告知书》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关扣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），并以变卖所得抵缴税款（税款人民币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;Arial Unicode MS"/>
          <w:sz w:val="30"/>
          <w:szCs w:val="30"/>
        </w:rPr>
        <w:t>元）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你（单位）对上述抵缴措施不服的，可依照《中华人民共和国行政复议法》第九条、第十二条，《中华人民共和国行政诉讼法》第三十九条之规定，自本告通知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海关（海关总署）申请行政复议；或者自本通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6:00Z</dcterms:created>
  <dc:creator>szc</dc:creator>
  <dc:description/>
  <cp:keywords/>
  <dc:language>en-US</dc:language>
  <cp:lastModifiedBy>Cheng_Yimin</cp:lastModifiedBy>
  <dcterms:modified xsi:type="dcterms:W3CDTF">2011-07-14T01:46:00Z</dcterms:modified>
  <cp:revision>2</cp:revision>
  <dc:subject/>
  <dc:title>中华人民共和国    海关</dc:title>
</cp:coreProperties>
</file>